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</w:t>
      </w:r>
      <w:r>
        <w:rPr/>
        <w:t>постановления администрации города Владимира от 28.12.2017 № 4432 «О проведении аукциона на право заключения договора аренды земельного участка по местоположению: Владимирская область., МО город Владимир (городской округ), г.Владимир, ул.7-я Линия, в районе д.1</w:t>
      </w:r>
      <w:r>
        <w:rPr>
          <w:iCs/>
        </w:rPr>
        <w:t>»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511 кв.м, категория земель - земли населенных пунктов, имеющий кадастровый номер </w:t>
      </w:r>
      <w:r>
        <w:rPr/>
        <w:t>33:22:013013:1495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., МО город Владимир (городской округ), г.Владимир, ул.7-я Линия, в районе д.1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одноквартирный жилой д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 xml:space="preserve">одноквартирный жилой дом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>2.2. Арендная плата за право использования устанавливается Арендатору в размере__ рублей (руб. коп.) за период с_____ по ______. Сумма внесенного задатка 204 632 (Двести четыре тысячи шестьсот тридцать два) рубля зачисляется победителю в счет арендной платы за 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>Сумму задатка в размере 204 632 (Двести четыре тысячи шестьсот тридцать два) рубля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е 6.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есоблюдения п.8.1.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 нарушения Правил организации уборки и содержания территории в соответствии с планом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8-03-02T11:42:00Z</cp:lastPrinted>
  <dcterms:modified xsi:type="dcterms:W3CDTF">2018-05-29T10:34:00Z</dcterms:modified>
  <cp:revision>21</cp:revision>
  <dc:subject/>
  <dc:title>На основании  постановления администрации города Владимира № 3923 от 11</dc:title>
</cp:coreProperties>
</file>